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377190</wp:posOffset>
            </wp:positionV>
            <wp:extent cx="643255" cy="800100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5.12.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9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;Times New Roman" w:hAnsi="Academy;Times New Roman" w:cs="Academy;Times New Roman"/>
          <w:sz w:val="16"/>
          <w:szCs w:val="16"/>
        </w:rPr>
      </w:pPr>
      <w:r>
        <w:rPr>
          <w:rFonts w:cs="Academy;Times New Roman" w:ascii="Academy;Times New Roman" w:hAnsi="Academy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>г. Пущино</w:t>
      </w:r>
    </w:p>
    <w:p>
      <w:pPr>
        <w:pStyle w:val="Normal"/>
        <w:widowControl w:val="false"/>
        <w:spacing w:lineRule="auto" w:line="240" w:before="120" w:after="0"/>
        <w:jc w:val="center"/>
        <w:rPr>
          <w:sz w:val="24"/>
          <w:szCs w:val="20"/>
        </w:rPr>
      </w:pPr>
      <w:r>
        <w:rPr>
          <w:b/>
          <w:sz w:val="24"/>
          <w:szCs w:val="20"/>
        </w:rPr>
        <w:t>┌</w:t>
      </w:r>
      <w:r>
        <w:rPr>
          <w:sz w:val="24"/>
          <w:szCs w:val="20"/>
        </w:rPr>
        <w:tab/>
        <w:tab/>
        <w:tab/>
        <w:t xml:space="preserve">                    </w:t>
        <w:tab/>
        <w:t xml:space="preserve">                               </w:t>
        <w:tab/>
        <w:tab/>
        <w:t xml:space="preserve">  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енсации стоимости питания отдельным категориям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ых общеобразовательных учрежд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Пущ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пункта 13 статьи 16 Федерального закона от 06.10.2003     N 131-ФЗ «Об общих принципах организации местного самоуправления в Российской Федерации», п.2 ч.2 ст.34, ч.4 ст.37, п. 2 ч. 1 ст. 41 Федерального закона от 29.12.2012 года   N 273-ФЗ «Об образовании в Российской Федерации», Законом Московской области от 19.01.2005 N 24/2005-ОЗ «О частичной компенсации стоимости питания отдельным категориям обучающихся в образовательных учреждениях Московской области», п. 9 ст. 17 Закона Московской области от 27.07.2013 № 94/2013-ОЗ «Об образовании», в целях оказания социальной поддержки отдельным категориям обучающихся в муниципальных общеобразовательных учреждениях город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оложение о порядке предоставления компенсации стоимости питания отдельным  категориям  обучающихся  в муниципальных  общеобразовательных учреждениях города Пущино Московской област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КУ «Централизованная бухгалтерия» (Артёмова О.В.) производить финансирование расходов на организацию питания отдельных категорий обучающихся в муниципальных общеобразовательных учреждениях города Пущино Московской области за счет средств субвенции из бюджета Московской области и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ризнать утратившим силу постановление Администрации города Пущино № 634-п от 29.12.2015 «Об утверждении Положения о порядке предоставления компенсации на питание отдельных категорий обучающихся в муниципальных общеобразовательных учреждениях города Пущино Московской области в 2016 году» с 01.01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Ю.А. Фом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right="-1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left="5040" w:right="-18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5.12.2016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59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оставления компенсации стоимости питания отдельным категориям обучающихся в муниципальных   общеобразовательных учреждениях города Пущ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с Федеральным законом от 06.10.2003 № 131-ФЗ «Об общих принципах организации местного самоуправления в Российской Федерации» (в редакции от 03.07.2016 № 298-ФЗ)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9.12.2012 года  № 273-ФЗ «Об образовании в Российской Федерации» (в редакции от 03.07.2016 № 359-ФЗ), Указом Президента Российской Федерации от 05.05.1992 № 431 «О мерах по социальной поддержке многодетных семей» (в редакции Указа Президента Российской  Федерации  от 25.02.2003 № 250),  Законом   Московской области   от 19.01.2005 № 24/2005-ОЗ (в редакции от 11.07.201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98/2016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«О частичной компенсации стоимости питания отдельным категориям обучающихся в образовательных учреждениях Московской области», п.9 ст. 17 Закона Московской области от 27.07.2013 № 94/2013-ОЗ (в редакции от 11.07.2016 № 96/2016-ОЗ) «Об образовании», постановлением главы администрации Московской области от 29.07.1992 N 168 «О мерах по социальной поддержке многодетных семе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ожение о порядке предоставления компенсации стоимости питания отдельным  категориям  обучающихся  в муниципальных  общеобразовательных учреждениях города Пущино Московской области </w:t>
      </w:r>
      <w:r>
        <w:rPr>
          <w:rFonts w:cs="Times New Roman" w:ascii="Times New Roman" w:hAnsi="Times New Roman"/>
          <w:color w:val="2B2B2B"/>
          <w:sz w:val="24"/>
          <w:szCs w:val="24"/>
        </w:rPr>
        <w:t>(далее - Положение)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в целях оказания социальной поддержки отдельным категориям обучающихся в муниципальных общеобразовательных учреждениях города Пущин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 порядок организации питания в муниципальных общеобразовательных учреждениях города Пущино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едоставления отдельным категориям обучающихся бесплатного пит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бесплатного горячего питания обучающихся в муниципальных общеобразовательных учреждениях города Пущино Московской области</w:t>
      </w:r>
      <w:r>
        <w:rPr>
          <w:rFonts w:cs="Times New Roman" w:ascii="Times New Roman" w:hAnsi="Times New Roman"/>
          <w:color w:val="2B2B2B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орячее питание в общеобразовательных учреждениях города Пущино Московской области организуется для всех учащихся. В случае невозможности организации питания в отдельные дни в связи с отсутствием работников пищеблока, аварийными ситуациями и т.д. дотация предоставляется в виде набора продуктов, равного стоимости завтрака и/или об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отации на питание за счет субвенций из бюджета Московской области направляются н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азовое </w:t>
      </w:r>
      <w:r>
        <w:rPr>
          <w:rFonts w:cs="Times New Roman" w:ascii="Times New Roman" w:hAnsi="Times New Roman"/>
          <w:sz w:val="24"/>
          <w:szCs w:val="24"/>
        </w:rPr>
        <w:t>ежедневное питание с понедельника по пятницу включительно учащимся из многодетных сем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тям-инвалидам, детям-сиротам и детям, находящимся под опекой,  при потере кормильца, из семей беженцев и участников военных действий, детям из малообеспечен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итание предоставляется школьникам в дни посещения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лучае отсутствия в общеобразовательном учреждении школьников, указанных в п. 2.2. Положения, направляется на  расширение контингента  получателей льготного пит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из резервного с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ы питания на одного обучающегося в день устанавливаются действующими на момент осуществления питания требованиями СанП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6. Медицинский работник выполняет санитарно-эпидемиологические правила и возложенные на него обязанности по контролю за состоянием пищебл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7. Контроль за организацией и предоставлением питания обучающимся в муниципальных общеобразовательных учреждениях возлагается на директора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тветственность за полноту охвата обучающихся горячим питанием, расходование средств на эти цели, соблюдение правил торгово-производственной деятельности, санитарно-гигиенических требований возлагается на директора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щеобразовательные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Определяют персональный состав обучающихся, получающих дотацию на горячее питание. Список формируется на начало учебного года и уточняется на 1 января, согласовывается с управляющим советом (советом учреждения, родительским комитетом), утверждается приказом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Предоставляют утвержденные списки в отдел образования Администрации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Проводят организационную работу по осуществлению питания обучающихся, осуществляют взаимодействие по данному вопросу с предприятиями (организациями), обеспечивающими горячее питание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9.4. Отчитываются о расходовании средств на питание перед управляющими советами (советами учреждений, родительскими комитетами).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пределение категорий обучающихся, нуждающихся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еспечении  бесплатным горячим пита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 Отдел образования Администрации города Пущино по согласованию с муниципальными общеобразовательными учреждениями ежегодно в пределах выделенных финансовых средств определяет категории получателей дотации на пит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bookmarkStart w:id="1" w:name="Par64"/>
      <w:bookmarkEnd w:id="1"/>
      <w:r>
        <w:rPr>
          <w:rFonts w:cs="Times New Roman" w:ascii="Times New Roman" w:hAnsi="Times New Roman"/>
          <w:sz w:val="24"/>
          <w:szCs w:val="24"/>
        </w:rPr>
        <w:t>3.2. К получателям частичной компенсации стоимости питания из числа обучающихся в общеобразовательных учреждениях города Пущино Московской области 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ти из многодетных сем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и из малообеспеченных сем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ти, находящиеся под опек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ти-инвалид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ти из семей беженцев, вынужденных переселенцев, участников ликвидации Чернобыльской АЭС, участников военных дейст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ети, находящиеся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ети из семей, потерявших кормиль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3. Обучающимся из многодетных семей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тям-инвалидам, детям-сиротам и детям, находящимся под опекой,  при потере кормильца, из семей беженцев и участников военных действий, детям из малообеспеченных семей предоставляется бесплатное питание (завтраки и обеды) за счет средств бюджета Московской области в виде субвенции, предназначенной для города Пущино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мпенсация стоимости питания (завтраки и обеды) из средств бюджета города Пущино Московской области предоставляется детям из малообеспеченных семей и находящимся в трудной жизненной ситу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3.5. Численность обучающихся, обеспечиваемых бесплатным питанием, определяется муниципальными общеобразовательными учреждениями в пределах финансовых средств, выделенных на данные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. Питание обучающихся, не попавших под действие п.3.2. Положения, организуется на добровольной основе за счет средств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едоставления бесплатного горячего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ания обучающим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олучение  бесплатного горячего питания предоставляется на основании заявления родителей (законных представителей) обучающихся  и пакета необходимых документов. В исключительных случаях, если обучающийся находится в трудной жизненной ситуации, в силу чего не может предоставить заявление с просьбой об обеспечении бесплатным питанием, получение питания возможно по письменному представлению классного руководителя или директора шко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2. Для определения контингента льготной категории детей в общеобразовательном учреждении приказом директора  создается комиссия,  в состав которой входя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тавитель администрации школы (председатель комисси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обучающего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одительского комитета класса обучающего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правляющего совет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 Претенденты категории «дети из малообеспеченных семей» для  получения бесплатного питания предоставляют в комисс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соцзащ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тенденты категории «дети из многодетных семей» для  получения бесплатного питания предоставляют в комисс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достоверения многодетной матери (от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свидетельств о рожден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Претенденты категории «дети, находящиеся под опекой» для  получения бесплатного питания предоставляют в комисс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пеку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достоверения опеку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тенденты категории «дети-инвалиды» для  получения бесплатного питания предоставляют в комисс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медицинской спра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етенденты категории «дети  из семей беженцев, вынужденных переселенцев, участников ликвидации Чернобыльской АЭС, участников военных действий» для  получения бесплатного питания предоставляют в комисс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оответствующего  удостове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тенденты категории «дети из семей, потерявших кормильца» для  получения бесплатного питания предоставляют в комисс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енсионного удостовер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9. Претенденты категории «дети, находящиеся в трудной жизненной ситуации» для  получения бесплатного питания предоставляют в комисс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нахождение ребенка в трудной жизненной ситуации (акт обследования семь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Комиссия с учетом содержания заявления, представленных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 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120" w:firstLine="284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- включить в список на получение бесплатного питани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- отказать в получении бесплатного питания (указанное решение может быть принято в случае получения недостоверных сведений, при отсутствии необходимых документов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B2B2B"/>
          <w:sz w:val="24"/>
          <w:szCs w:val="24"/>
        </w:rPr>
        <w:t xml:space="preserve">4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комиссии  вносится в  протокол заседания  и  заверяется  подписью председателя.  Заявитель в обязательном порядке информируется о принятом решении в форме, установленной администрацией обще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 Директор  общеобразовательного учреждения обязан в течение трех рабочих дней после утверждения протокола заседания комиссии  издать приказ в отношении обучающихся, по которым  принято решение о предоставлении им бесплатного горяче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.13. Приказы для предоставления бесплатного питания отдельным категориям обучающихся представляются в отдел образования  Администрации города Пущ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ом  общеобразовательного учреждения приказом назначается  л</w:t>
      </w:r>
      <w:r>
        <w:rPr>
          <w:rFonts w:cs="Times New Roman" w:ascii="Times New Roman" w:hAnsi="Times New Roman"/>
          <w:sz w:val="24"/>
          <w:szCs w:val="24"/>
        </w:rPr>
        <w:t xml:space="preserve">ицо, ответственное за организацию бесплатного горячего питания  в учрежд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Бесплатное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ячее питание организуется классным руководителем  в соответствии с графиком, утверждаемым руководителем обще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Ежедневный учет количества фактически полученного обучающимися питания  возлагается на ответственного за организацию 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17. </w:t>
      </w:r>
      <w:r>
        <w:rPr>
          <w:rFonts w:cs="Times New Roman" w:ascii="Times New Roman" w:hAnsi="Times New Roman"/>
          <w:sz w:val="24"/>
          <w:szCs w:val="24"/>
        </w:rPr>
        <w:t>Стоимость питания отдельных категорий обучающихся (на одного обучающегося) в муниципальных общеобразовательных учреждениях города Пущино Московской области устанавливается ежегодно постановлением Администрации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18. За целевое использование бюджетных средств несет ответственность директор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сточники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. Денежные средства для организации питания формируются из средств областного бюджета в соответствии с Законом Московской области от 19 января 2005 года N 24/2005-ОЗ «О частичной компенсации стоимости питания отдельным категориям обучающихся в образовательных организациях», средств местного бюджета в соответствии с решением Совета депутатов города Пущино и средств родителей (законных представите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5.2. Средства городского округа Пущино, направляемые на предоставление бесплатного питание отдельных категорий обучающихся в муниципальных общеобразовательных учреждениях,  предусмотрены в бюджете городского округа  Пущино в виде субвенции на выполнение муниципального задания муниципальными общеобразовательными учреждениями городского округа Пущи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Объем финансовых средств, направляемых в общеобразовательные учреждения города Пущино Московской области на компенсацию стоимости питания обучающихся, определяется по численности льготной категори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4. Погашение кредиторской задолженности по частичной компенсации стоимости питания отдельным категориям обучающихся, образовавшейся по состоянию на 1 января года, следующего за отчетным, осуществляется за счет субвенции, полученной из областного бюджета и средств местного бюджета на данные цели на год, следующий за отчет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едоставления отчетн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приятие (организация), обеспечивающая горячее питание,  предоставляет в МКУ «Централизованная бухгалтерия» ежемесячно в срок до 5 числа месяца, следующего за отчетным месяцем акт о фактическом использовании денежных средств на питание льготных категорий обучающихся по форме, согласно приложению к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щеобразовательные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Ежемесячно предоставляют отчёты об обеспечении обучающихся горячим питанием в отдел образования Администрации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Осуществляют контроль за деятельностью работников столовых, буфетов по организации питания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тдел образования Администрации города Пущино осуществляет контроль за деятельностью администрации общеобразовательных учреждений по организации питания школь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едоставления компенсации стоимости питания отдельным категориям обучающихся  в муниципальных общеобразовательных учреждениях города Пущ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___________       Утверждаю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П _____________________        Директор ОУ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МП                                            (расшифровка подписи)                          МП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ОМ ИСПОЛЬЗОВАНИИ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ТАНИЕ ЛЬГОТНЫХ КАТЕГОРИЙ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я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ого за организацию питания 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едагога 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го школьной столовой (буфетом)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а МУП "_______________________"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на получение льготного питания в _______________ 20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я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1765"/>
        <w:gridCol w:w="2195"/>
        <w:gridCol w:w="1920"/>
      </w:tblGrid>
      <w:tr>
        <w:trPr>
          <w:trHeight w:val="4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ежедневного      </w:t>
              <w:br/>
              <w:t xml:space="preserve">разового питания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обучающихся по ступеням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одней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лях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питания  ______________/ 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                   ______________/ 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02"/>
      <w:bookmarkStart w:id="3" w:name="Par102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школьной столовой (буфетом) _____________/ 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МУП "_____________"         ______________/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(расшифровка подписи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B7A1E8C69C11A08DC257863B34BECD235DD3E7AA828069C2AFDA521C98210990A8CC8C55B0CDD7WBu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7:00Z</dcterms:created>
  <dc:creator>Тимченко Анатолий Евгеньевич</dc:creator>
  <dc:description/>
  <cp:keywords/>
  <dc:language>en-US</dc:language>
  <cp:lastModifiedBy>obrzvn-210</cp:lastModifiedBy>
  <cp:lastPrinted>2019-01-17T09:33:00Z</cp:lastPrinted>
  <dcterms:modified xsi:type="dcterms:W3CDTF">2019-01-28T07:43:00Z</dcterms:modified>
  <cp:revision>3</cp:revision>
  <dc:subject/>
  <dc:title/>
</cp:coreProperties>
</file>